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7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еруимова С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еруимова Сергея Юр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2.2025 года, в 09 час. 32 мин., на 51 км автодороги Сургут – Лянтор в Сургутском районе ХМАО-Югры, Херуимов С.Ю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Херуимова С.Ю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еруимов С.Ю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еруимова С.Ю. в совершении правонарушения подтверждается материалами дела: протоколом от 10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2.2025 года на которой так же изображено и описано совершение правонарушения; письменными объяснениями Херуимова С.Ю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еруимова С.Ю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еруимова С.Ю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Херуимова С.Ю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Херуимова С.Ю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Херуимова Сергея Юр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2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